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ng Kong Island</w:t>
      </w:r>
    </w:p>
    <w:p>
      <w:pPr>
        <w:pStyle w:val="Heading2"/>
        <w:rPr/>
      </w:pPr>
      <w:r>
        <w:rPr/>
        <w:t>Central &amp; Wester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Lay-by near Sheung Wan Cultural Square (Bonham Strand close to the section of Wing Lok Street)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505 4690 (Mobile Library 9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Easter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Block 6, Shing Man Lane,Heng Fa Chuen, Chai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Saturday &amp; Alternate Tue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Oi Yuk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i Tung Estate, Aldrich Bay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Thursday &amp; Alternate Tue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Yat Sing Mansion, Tai Hong Street, Lei King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505 4690 (Mobile Library 9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In front of Shau Kei Wan Market, Shau Kei Wan Main Street East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Monday &amp; Wedn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505 4690 (Mobile Library 6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Souther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First Aid Statio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ek O Beach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Thur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Lei Tim House, Ap Lei Chau Estate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Tung Ping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i Tung Estate, Ap Lei Chau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el: 2505 4690 (Mobile Library 6) 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Tin Lai House, Tin Wan Estate, Aberdee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Lay-by area of the Marina Squar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outh Horizons, Ap Lei Chau. </w:t>
      </w:r>
    </w:p>
    <w:p>
      <w:pPr>
        <w:pStyle w:val="Normal"/>
        <w:spacing w:lineRule="exact" w:line="200" w:before="0" w:after="0"/>
        <w:ind w:firstLine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Every Mon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505 4690 (Mobile Library 9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lang w:eastAsia="zh-HK"/>
        </w:rPr>
      </w:pPr>
      <w:r>
        <w:rPr/>
        <w:t>K</w:t>
      </w:r>
      <w:r>
        <w:rPr>
          <w:lang w:eastAsia="zh-HK"/>
        </w:rPr>
        <w:t>o</w:t>
      </w:r>
      <w:r>
        <w:rPr>
          <w:lang w:eastAsia="zh-HK"/>
        </w:rPr>
        <w:t>wloon</w:t>
      </w:r>
    </w:p>
    <w:p>
      <w:pPr>
        <w:pStyle w:val="Heading2"/>
        <w:rPr/>
      </w:pPr>
      <w:r>
        <w:rPr/>
        <w:t>Kowloon City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Hong Ching House, Kai Ching Estate, Kowloon City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G/F., Podium in Site 5, Whampoa Garden, Hung Hom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Every Monday 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el: 2414 3157 (Mobile Library 1) 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the entrance of Tower 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guna Verde, Hung Hom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3055  (Mobile Library 8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/>
        <w:t>Kwun Tong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Fung La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u Lai Estate, Yau T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Kam Tai House, On Tai Estate, Anderson Road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Phase I Club House, Laguna City, Lam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Monday &amp;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Tat Kwa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Tat Estate, Sau Mau Pi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Choi Lok House, Choi Fook Estate, Kowloon Bay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Fri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3055  (Mobile Library 8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Block 4, Phase A, Sceneway Garden, Lam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Adjacent to Kai Ning House, Kai Yip Estate, Kowloon Bay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Mon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926 3056  (Mobile Library 7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Ko Chi House, Ko Yee Estate, Yau T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414 3157  (Mobile Library 1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Tsui Ying House, Tsui Ping (South) Estate, Kwun T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Yin Tat House, On Tat Estate, Anderson Road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605 1071  (Mobile Library 2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Sham Shui Po District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Fook Yat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Fortune Estate, Sham Shui Po.</w:t>
      </w:r>
    </w:p>
    <w:p>
      <w:pPr>
        <w:pStyle w:val="Normal"/>
        <w:spacing w:lineRule="exact" w:line="200" w:before="0" w:after="0"/>
        <w:ind w:firstLine="3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ind w:firstLine="1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Maple Street Playground, Maple Street, Sham Shui Po.</w:t>
      </w:r>
    </w:p>
    <w:p>
      <w:pPr>
        <w:pStyle w:val="Normal"/>
        <w:spacing w:lineRule="exact" w:line="200" w:before="0" w:after="0"/>
        <w:ind w:firstLine="3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605 1071 (Mobile Library 2)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Fu Wong House, Fu Cheong Estate, Sham Shui Po.</w:t>
      </w:r>
    </w:p>
    <w:p>
      <w:pPr>
        <w:pStyle w:val="Normal"/>
        <w:spacing w:lineRule="exact" w:line="200" w:before="0" w:after="0"/>
        <w:ind w:firstLine="3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Friday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2)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Hoi Shun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Hoi Lai Estate, Sham Shui Po.</w:t>
      </w:r>
    </w:p>
    <w:p>
      <w:pPr>
        <w:pStyle w:val="Normal"/>
        <w:spacing w:lineRule="exact" w:line="200" w:before="0" w:after="0"/>
        <w:ind w:firstLine="3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10)</w:t>
      </w:r>
    </w:p>
    <w:p>
      <w:pPr>
        <w:pStyle w:val="Normal"/>
        <w:spacing w:lineRule="exact" w:line="200" w:before="0" w:after="0"/>
        <w:ind w:firstLine="10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ung Lung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ai Hang Tung Estate, Tai Hang Tung Road, Sham Shui Po.</w:t>
      </w:r>
    </w:p>
    <w:p>
      <w:pPr>
        <w:pStyle w:val="Normal"/>
        <w:spacing w:lineRule="exact" w:line="200" w:before="0" w:after="0"/>
        <w:ind w:firstLine="3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Wednesday</w:t>
      </w:r>
    </w:p>
    <w:p>
      <w:pPr>
        <w:pStyle w:val="Normal"/>
        <w:spacing w:lineRule="exact" w:line="200" w:before="0" w:after="0"/>
        <w:ind w:firstLine="1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6 3055 (Mobile Library 8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00" w:before="0" w:after="0"/>
        <w:ind w:firstLine="1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2"/>
        <w:rPr/>
      </w:pPr>
      <w:r>
        <w:rPr/>
        <w:t>Wong Tai Si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6, Tsui Chuk Garden, Wong Tai S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14 3157 (Mobile Library 1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Ngan Fung House, Fung Tak Estate, Wong Tai S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, Wah Yuen House, Chuk Yuen (South) Esta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Wong Tai S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Fri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6 3056 (Mobile Library 7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Yau Tsim Mong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Adjacent to Hoi Ning House, Hoi Fu Court, Mong Kok West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Tuesday &amp;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926 3056  (Mobile Library 7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1"/>
        <w:rPr>
          <w:lang w:eastAsia="zh-HK"/>
        </w:rPr>
      </w:pPr>
      <w:r>
        <w:rPr>
          <w:lang w:eastAsia="zh-HK"/>
        </w:rPr>
        <w:t>New Territories</w:t>
      </w:r>
    </w:p>
    <w:p>
      <w:pPr>
        <w:pStyle w:val="Heading2"/>
        <w:rPr>
          <w:lang w:eastAsia="zh-HK"/>
        </w:rPr>
      </w:pPr>
      <w:r>
        <w:rPr>
          <w:lang w:eastAsia="zh-HK"/>
        </w:rPr>
        <w:t>Kwai Tsing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Ching Wa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heung Ching Estate, Tsing Y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Fu Yiu House, Lai Yiu Estate, Kwai Chung.</w:t>
      </w:r>
    </w:p>
    <w:p>
      <w:pPr>
        <w:pStyle w:val="Normal"/>
        <w:spacing w:lineRule="exact" w:line="200" w:before="0" w:after="0"/>
        <w:ind w:firstLine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hing On House, Kwai Shing East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Chung Ling Sheh Carpar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o Yiu Chuen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uspended until further notice.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Kwai Shing Swimming Pool Carpark, Kwai Shing West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hur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Loading bay adjacent to Tower 1, Easeful Court, Tsing Y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very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479 1055 (Mobile Library 11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Fu Bik House, Tai Wo Hau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hur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Luen Yan House, Kwai Luen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hur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479 1055 (Mobile Library 12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Shek On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ek Lei (1)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414 3157 (Mobile Library 1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Wang Nga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ung Wang Estate, Tsing Y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Yuk Kwai House, Kwai Chung Estate, Kwai ch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Wedn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2450 1857 (Mobile Library 10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North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Cheong Siu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heong Shing Court, Fanli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Fuk Tai House, Ka Fuk Estate, Fanli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of Kam Tsin Village Ho Tung School, Sheung Shu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AM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Tung Hing Road Car Park, Sheung Shui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2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Ching Chiu House, Ching Ho Estate, Sheung Shu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10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adjacent to Ta Kwu Ling Rural Centre Government Building, 136 Ping Che Road, Ta Kwu Li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AM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96 5842 (Mobile Library 5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Sai Kung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Choi Lam House, Tsui Lam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505 4690 (Mobile Library 6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Ming Toa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Ming Tak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Yee Ching House, Yee Ming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Basketball Field at Mang Kung Uk Road, Sai Ku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 xml:space="preserve">Tel: 2696 5842 (Mobile Library 5) 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Po Ning House (West), Po Lam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ak Chak House, Hau Tak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and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Parking area adjacent to TKO Spot Sheung Tak Estate, Tseung Kwan 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05 1071 (Mobile Library 2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Sha Ti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Hin Yeung House, Hin Keng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Kam Kei House, Kam Tai Court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Mei Lai House, Mei Tin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Yan Yuet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Yan On Estate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Yiu Ping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Yiu On Estate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Open space adjacent to Kam Yee House, Kam Ying Court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96 5842 (Mobile Library 5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Kwong Yuen Commun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Hall, Kwong Yuen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un Kit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Sun Chui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1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Lee Wah House, Lee On Estate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Mei Tao House, Mei Lam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Pok Hong Commun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Hall, Pok Hong Estate, Sha Ti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PM)</w:t>
      </w:r>
      <w:r>
        <w:rPr>
          <w:rFonts w:cs="Times New Roman" w:ascii="Times New Roman" w:hAnsi="Times New Roman"/>
          <w:i/>
          <w:sz w:val="20"/>
          <w:szCs w:val="20"/>
          <w:lang w:eastAsia="zh-HK"/>
        </w:rPr>
        <w:t xml:space="preserve"> &amp;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adjacent to Chevali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Garden Shopping Mall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adjacent to Saddle Ridg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Garden Management Office, Ma On Sh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605 1071 (Mobile Library 2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ai Po District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Eightland Garden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On Ho Lane, Tai P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Heng Tsui House, Fu Heng Estate, Tai Po.</w:t>
      </w:r>
    </w:p>
    <w:p>
      <w:pPr>
        <w:pStyle w:val="Normal"/>
        <w:spacing w:lineRule="exact" w:line="200" w:before="0" w:after="0"/>
        <w:ind w:firstLine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PM) &amp; Fri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hin Mei House, Fu Shin Estate, Tai P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ai Wo Neighbourho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ommunity Centre, Tai Wo Esta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ai P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Nai </w:t>
      </w:r>
      <w:r>
        <w:rPr>
          <w:rFonts w:cs="Times New Roman" w:ascii="Times New Roman" w:hAnsi="Times New Roman"/>
          <w:sz w:val="20"/>
          <w:szCs w:val="20"/>
          <w:lang w:eastAsia="zh-HK"/>
        </w:rPr>
        <w:t>Chung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Carpark, Sai Kung North</w:t>
      </w:r>
      <w:r>
        <w:rPr>
          <w:rFonts w:cs="Times New Roman" w:ascii="Times New Roman" w:hAnsi="Times New Roman"/>
          <w:sz w:val="20"/>
          <w:szCs w:val="20"/>
          <w:lang w:eastAsia="zh-HK"/>
        </w:rPr>
        <w:t>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696 5842 (Mobile Library 5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Kwong Yau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Kwong Fuk Estate, Tai P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2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Adjacent to Wan Lam House, Wan Tau Tong Estate, Tai Po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ernate Tuesday (AM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layground adjacent to Tai Man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i Yuen Estate, Tai Po.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Alternate Tue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el: 2479 1055 (Mobile Library 11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suen Wan District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5,</w:t>
        <w:tab/>
        <w:t>Bayview Garden, 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Lok Shue House, Lei Muk Shue Estate, 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au Shan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heung Shan Estate, 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 (PM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Sham Tseng Market Carpar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Tsuen King Circuit Playgroun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2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15, Park Island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Ma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Hoi Sing Mansio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Riviera Gardens, Tsuen Wa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Tu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14 3157 (Mobile Library 1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Tuen Mun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Annex Block, Mei Tai House, Fu Tai Estate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King Wing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Shan King Estate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Leung Ch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Leung King Estate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Satur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Moon Yu House, Sam Shing Estate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iu Fai House, Siu Hong Court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Wedn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adjacent to Commerci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omplex, Prime View Garden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3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1, Lung Mun Oasis, 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 (PM) &amp; Alternate Fri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Gold Coast Piazz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Castle Peak Bay, Tuen Mun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ive Tue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Tsing Tin Playground, Leung Wan Street, Tuen Mun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ive Mon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10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4, Po Tin Estat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Tuen Mun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ue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>Tel: 2479 1055 (Mobile Library 11)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Yuen Long District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Block 3, Aster Court, Hung Shui Kiu, Yuen L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in Shui Community Centre, Tin Shui Estate, Tin Shui Wa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Yuet Tai House, Tin Yuet Estate, Tin Shui Wa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Thurs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Yuen Long Fung Cheung Road PLB (Scheduled Service) Terminus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Mon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10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Ching Hei Hous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Tin Ching Estate, Tin Shui Wai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an Tin Post Offic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Castle Peak Road, San Tin, Yuen Long. 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Shin Leung House, Long Shin Estate, Yuen L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ung Tau Wai Village Office, Wang Lok Street, Yuen L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P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Carpark adjacent to Commerci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omplex, Fairview Park, Yuen L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Fri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Kingswood Country Club Car Park, Kingswood Villas, Tin Shui Wa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Tuesday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Sheung Tsuen Park, Pat Heu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Yuen Long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Alternate Thursday (AM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450 1857 (Mobile Library 3)</w:t>
      </w:r>
    </w:p>
    <w:p>
      <w:pPr>
        <w:pStyle w:val="Normal"/>
        <w:spacing w:lineRule="exact" w:line="200" w:before="0" w:after="0"/>
        <w:contextualSpacing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the carpark entran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of the Ancillary Facilities Block, Tin Wah Estate, Tin Shui Wai.</w:t>
      </w:r>
    </w:p>
    <w:p>
      <w:pPr>
        <w:pStyle w:val="Normal"/>
        <w:spacing w:lineRule="exact" w:line="200" w:before="0" w:after="0"/>
        <w:ind w:firstLine="200"/>
        <w:contextualSpacing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  <w:t xml:space="preserve">Tel: 2479 1055 (Mobile Library 11)  </w:t>
      </w:r>
    </w:p>
    <w:p>
      <w:pPr>
        <w:pStyle w:val="Normal"/>
        <w:spacing w:lineRule="exact" w:line="200" w:before="0" w:after="0"/>
        <w:contextualSpacing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sz w:val="20"/>
          <w:szCs w:val="20"/>
          <w:lang w:eastAsia="zh-HK"/>
        </w:rPr>
      </w:r>
    </w:p>
    <w:p>
      <w:pPr>
        <w:pStyle w:val="Heading2"/>
        <w:rPr>
          <w:lang w:eastAsia="zh-HK"/>
        </w:rPr>
      </w:pPr>
      <w:r>
        <w:rPr>
          <w:lang w:eastAsia="zh-HK"/>
        </w:rPr>
        <w:t>Islands District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Adjacent to </w:t>
      </w:r>
      <w:r>
        <w:rPr>
          <w:rFonts w:cs="Times New Roman" w:ascii="Times New Roman" w:hAnsi="Times New Roman"/>
          <w:sz w:val="20"/>
          <w:szCs w:val="20"/>
          <w:lang w:eastAsia="zh-HK"/>
        </w:rPr>
        <w:t>D</w:t>
      </w:r>
      <w:r>
        <w:rPr>
          <w:rFonts w:cs="Times New Roman" w:ascii="Times New Roman" w:hAnsi="Times New Roman"/>
          <w:sz w:val="20"/>
          <w:szCs w:val="20"/>
          <w:lang w:eastAsia="zh-HK"/>
        </w:rPr>
        <w:t>iscovery Bay Post Office at Discovery Bay Plaza, Discovery Bay.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Tuesday &amp; Thursday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Pui O Public Car Park at the Junction of South Lantau Road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Chi Ma Wan Road, Lantau Island.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Friday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Adjacent to Ying Yat House at Yat Tung Estate, Tung Chung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Lantau Island.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Monday &amp; Wednesday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Shui Hau Public Carpark, South Lantau Road, Lantau Island.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 (AM)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•</w:t>
      </w:r>
      <w:r>
        <w:rPr>
          <w:rFonts w:cs="Times New Roman" w:ascii="Times New Roman" w:hAnsi="Times New Roman"/>
          <w:sz w:val="20"/>
          <w:szCs w:val="20"/>
          <w:lang w:eastAsia="zh-HK"/>
        </w:rPr>
        <w:t>Tong Fuk Public Carpark adjacent to the Tong Fuk Bus Terminus, South Lantau Road, Lantau Island.</w:t>
      </w:r>
    </w:p>
    <w:p>
      <w:pPr>
        <w:pStyle w:val="Normal"/>
        <w:spacing w:lineRule="exact" w:line="200"/>
        <w:ind w:firstLine="200"/>
        <w:rPr>
          <w:rFonts w:ascii="Times New Roman" w:hAnsi="Times New Roman" w:cs="Times New Roman"/>
          <w:i/>
          <w:i/>
          <w:sz w:val="20"/>
          <w:szCs w:val="20"/>
          <w:lang w:eastAsia="zh-HK"/>
        </w:rPr>
      </w:pPr>
      <w:r>
        <w:rPr>
          <w:rFonts w:cs="Times New Roman" w:ascii="Times New Roman" w:hAnsi="Times New Roman"/>
          <w:i/>
          <w:sz w:val="20"/>
          <w:szCs w:val="20"/>
          <w:lang w:eastAsia="zh-HK"/>
        </w:rPr>
        <w:t>Every Saturday (PM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szCs w:val="20"/>
          <w:lang w:eastAsia="zh-HK"/>
        </w:rPr>
        <w:t>Tel: 2984 9417 (Mobile Library 4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0</w:t>
    </w:r>
    <w:r>
      <w:rPr>
        <w:sz w:val="18"/>
        <w:szCs w:val="18"/>
      </w:rPr>
      <w:t>4/2024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Times New Roman" w:hAnsi="Times New Roman" w:cs="Times New Roman"/>
        <w:b/>
        <w:b/>
        <w:kern w:val="0"/>
        <w:sz w:val="36"/>
        <w:szCs w:val="36"/>
        <w:shd w:fill="FFFFFF" w:val="clear"/>
        <w:lang w:eastAsia="zh-HK"/>
      </w:rPr>
    </w:pPr>
    <w:r>
      <w:rPr>
        <w:rFonts w:cs="Times New Roman" w:ascii="Times New Roman" w:hAnsi="Times New Roman"/>
        <w:b/>
        <w:kern w:val="0"/>
        <w:sz w:val="36"/>
        <w:szCs w:val="36"/>
        <w:shd w:fill="FFFFFF" w:val="clear"/>
        <w:lang w:eastAsia="zh-HK"/>
      </w:rPr>
      <w:t>Hong Kong Public Libraries</w:t>
    </w:r>
    <w:r>
      <w:rPr>
        <w:rFonts w:cs="Times New Roman" w:ascii="Times New Roman" w:hAnsi="Times New Roman"/>
        <w:b/>
        <w:kern w:val="0"/>
        <w:sz w:val="36"/>
        <w:szCs w:val="36"/>
        <w:shd w:fill="FFFFFF" w:val="clear"/>
      </w:rPr>
      <w:t xml:space="preserve"> </w:t>
    </w:r>
    <w:r>
      <w:rPr>
        <w:rFonts w:cs="Times New Roman" w:ascii="Times New Roman" w:hAnsi="Times New Roman"/>
        <w:b/>
        <w:kern w:val="0"/>
        <w:sz w:val="36"/>
        <w:szCs w:val="36"/>
        <w:shd w:fill="FFFFFF" w:val="clear"/>
      </w:rPr>
      <w:t>–</w:t>
    </w:r>
    <w:r>
      <w:rPr>
        <w:rFonts w:cs="Times New Roman" w:ascii="Times New Roman" w:hAnsi="Times New Roman"/>
        <w:b/>
        <w:kern w:val="0"/>
        <w:sz w:val="36"/>
        <w:szCs w:val="36"/>
        <w:shd w:fill="FFFFFF" w:val="clear"/>
      </w:rPr>
      <w:t xml:space="preserve"> Mobile Library Stops </w:t>
    </w:r>
    <w:r>
      <w:rPr>
        <w:rFonts w:cs="Times New Roman" w:ascii="Times New Roman" w:hAnsi="Times New Roman"/>
        <w:b/>
        <w:kern w:val="0"/>
        <w:sz w:val="36"/>
        <w:szCs w:val="36"/>
        <w:shd w:fill="FFFFFF" w:val="clear"/>
        <w:lang w:eastAsia="zh-HK"/>
      </w:rPr>
      <w:t xml:space="preserve">  </w:t>
    </w:r>
  </w:p>
  <w:p>
    <w:pPr>
      <w:pStyle w:val="Normal"/>
      <w:pBdr>
        <w:bottom w:val="single" w:sz="12" w:space="1" w:color="000000"/>
      </w:pBdr>
      <w:rPr>
        <w:rFonts w:ascii="Times New Roman" w:hAnsi="Times New Roman" w:cs="Times New Roman"/>
        <w:b/>
        <w:b/>
        <w:kern w:val="0"/>
        <w:sz w:val="20"/>
        <w:szCs w:val="20"/>
        <w:shd w:fill="FFFFFF" w:val="clear"/>
        <w:lang w:eastAsia="zh-HK"/>
      </w:rPr>
    </w:pPr>
    <w:r>
      <w:rPr>
        <w:rFonts w:cs="Times New Roman" w:ascii="Times New Roman" w:hAnsi="Times New Roman"/>
        <w:kern w:val="0"/>
        <w:sz w:val="20"/>
        <w:szCs w:val="20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http</w:t>
      </w:r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s</w:t>
      </w:r>
      <w:r>
        <w:rPr>
          <w:rStyle w:val="InternetLink"/>
          <w:rFonts w:cs="Times New Roman" w:ascii="Times New Roman" w:hAnsi="Times New Roman"/>
          <w:kern w:val="0"/>
          <w:sz w:val="20"/>
          <w:szCs w:val="20"/>
        </w:rPr>
        <w:t>://www.hkpl.gov.hk</w:t>
      </w:r>
    </w:hyperlink>
    <w:r>
      <w:rPr>
        <w:rFonts w:cs="Times New Roman" w:ascii="Times New Roman" w:hAnsi="Times New Roman"/>
        <w:kern w:val="0"/>
        <w:sz w:val="20"/>
        <w:szCs w:val="20"/>
      </w:rPr>
      <w:t xml:space="preserve">   Telephone Renewal Service: 2827 2833 / 2698 0002</w:t>
    </w:r>
  </w:p>
  <w:p>
    <w:pPr>
      <w:pStyle w:val="Header"/>
      <w:rPr>
        <w:rFonts w:ascii="Times New Roman" w:hAnsi="Times New Roman" w:cs="Times New Roman"/>
        <w:bCs/>
        <w:kern w:val="0"/>
        <w:lang w:eastAsia="zh-HK"/>
      </w:rPr>
    </w:pPr>
    <w:r>
      <w:rPr>
        <w:rFonts w:cs="Times New Roman" w:ascii="Times New Roman" w:hAnsi="Times New Roman"/>
        <w:bCs/>
        <w:kern w:val="0"/>
      </w:rPr>
      <w:t>Hong Kong Public Libraries Head Office 11/F., 66 Causeway Road, Causeway Bay</w:t>
    </w:r>
  </w:p>
  <w:p>
    <w:pPr>
      <w:pStyle w:val="Header"/>
      <w:rPr>
        <w:rFonts w:ascii="Times New Roman" w:hAnsi="Times New Roman" w:cs="Times New Roman"/>
        <w:bCs/>
        <w:kern w:val="0"/>
        <w:lang w:eastAsia="zh-HK"/>
      </w:rPr>
    </w:pPr>
    <w:r>
      <w:rPr>
        <w:rFonts w:cs="Times New Roman" w:ascii="Times New Roman" w:hAnsi="Times New Roman"/>
        <w:bCs/>
        <w:kern w:val="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  <w:shd w:fill="D8D8D8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lineRule="exact" w:line="22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00" w:before="0" w:after="0"/>
      <w:contextualSpacing/>
      <w:outlineLvl w:val="2"/>
    </w:pPr>
    <w:rPr>
      <w:rFonts w:ascii="新細明體;PMingLiU" w:hAnsi="新細明體;PMingLiU" w:cs="新細明體;PMingLiU"/>
      <w:b/>
      <w:sz w:val="20"/>
      <w:szCs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kern w:val="2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hkpl.gov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7:00Z</dcterms:created>
  <dc:creator>12/2023</dc:creator>
  <dc:description/>
  <cp:keywords/>
  <dc:language>en-US</dc:language>
  <cp:lastModifiedBy>NG Sylvia MY</cp:lastModifiedBy>
  <dcterms:modified xsi:type="dcterms:W3CDTF">2025-01-28T01:39:00Z</dcterms:modified>
  <cp:revision>5</cp:revision>
  <dc:subject/>
  <dc:title/>
</cp:coreProperties>
</file>