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g Kong Island</w:t>
      </w:r>
    </w:p>
    <w:p>
      <w:pPr>
        <w:pStyle w:val="Heading2"/>
        <w:rPr/>
      </w:pPr>
      <w:r>
        <w:rPr/>
        <w:t>Central &amp; Western District</w:t>
      </w:r>
    </w:p>
    <w:p>
      <w:pPr>
        <w:pStyle w:val="Heading3"/>
        <w:rPr/>
      </w:pPr>
      <w:r>
        <w:rPr/>
        <w:t>City Hall Public Library#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-6/F. &amp; 8-11/F., City Hall High Block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1 25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 Enquiries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1 2672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Shek Tong Tsui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-4/F., Shek Tong Tsui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0 Queen's Road West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2 6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3"/>
        <w:rPr/>
      </w:pPr>
      <w:r>
        <w:rPr/>
        <w:t>Smithfield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/F., Smithfield Municipal Services Building, 12K Smithfield, Kennedy Tow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1 7106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Eastern District</w:t>
      </w:r>
    </w:p>
    <w:p>
      <w:pPr>
        <w:pStyle w:val="Heading3"/>
        <w:rPr/>
      </w:pPr>
      <w:r>
        <w:rPr/>
        <w:t>Chai Wan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-5/F., Chai Wan Municipal Services Building, 338 Chai Wan Road, Chai Wa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1 5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North Point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G/F., North Point Market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k Fuk Road, North Point. 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2 41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Quarry Bay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-5/F., Quarry Bay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 Quarry Bay Street, Quarry Bay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2 4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Electric Road Public Library^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F., Electric Road Municipal Services Building, 229 Electric Road, North Point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2 3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Siu Sai Wan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G/F, Siu Sai Wan Complex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 Siu Sai Wan Road, Chai Wa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3427 3072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Yiu Tung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G/F., Yiu Cheong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iu Tung Estate, Shau Kei Wa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2 7626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Self-service Library Station (Island East Sports Centre Sitting-out Area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 Lei King Road, Sai Wan Ho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</w:t>
      </w:r>
      <w:r>
        <w:rPr>
          <w:rFonts w:cs="Times New Roman" w:ascii="Times New Roman" w:hAnsi="Times New Roman"/>
          <w:sz w:val="20"/>
          <w:szCs w:val="20"/>
        </w:rPr>
        <w:t>891 93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Southern District</w:t>
      </w:r>
    </w:p>
    <w:p>
      <w:pPr>
        <w:pStyle w:val="Heading3"/>
        <w:rPr/>
      </w:pPr>
      <w:r>
        <w:rPr/>
        <w:t>Aberdeen Public Library*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F., Aberdeen Municipal Services Building, 203 Aberdeen Main Road, Aberdee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1 1056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Ap Lei Chau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/F., Ap Lei Chau Municipal Services Building, 8 Hung Shing Street, Ap Lei Chau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1 1007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eastAsia="zh-HK"/>
        </w:rPr>
        <w:t>Pok Fu Lam Public Library</w:t>
      </w:r>
      <w:r>
        <w:rPr/>
        <w:t>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nits No. 611-619, Wah Chun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h Fu Estate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1 11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Stanley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G/F., Stanley Municipal Services Building, 6 Stanley Market Roa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ley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>Tel: 2923 5171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  <w:r>
        <w:br w:type="page"/>
      </w:r>
    </w:p>
    <w:p>
      <w:pPr>
        <w:pStyle w:val="Heading2"/>
        <w:rPr/>
      </w:pPr>
      <w:r>
        <w:rPr/>
        <w:t>Wan Chai District</w:t>
      </w:r>
    </w:p>
    <w:p>
      <w:pPr>
        <w:pStyle w:val="Heading3"/>
        <w:rPr/>
      </w:pPr>
      <w:r>
        <w:rPr/>
        <w:t>Hong Kong Central Library◎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 Causeway Road, Causeway Bay.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eference Services: 2921 0222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brary Activities: 2921 053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uter &amp; Information Centre: 2921 0348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ring Facilities: 2921 0503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Lockhart Road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-5/F., Lockhart Road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5 Hennessy Road, Wanchai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879 5560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rPr/>
      </w:pPr>
      <w:r>
        <w:rPr/>
        <w:t>Wong Nai Chung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/F., Wong Nai Chung Municip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es Building, 2 Yuk Sau Street, Happy Valley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3 506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lang w:eastAsia="zh-HK"/>
        </w:rPr>
      </w:pPr>
      <w:r>
        <w:rPr/>
        <w:t>K</w:t>
      </w:r>
      <w:r>
        <w:rPr>
          <w:lang w:eastAsia="zh-HK"/>
        </w:rPr>
        <w:t>o</w:t>
      </w:r>
      <w:r>
        <w:rPr>
          <w:lang w:eastAsia="zh-HK"/>
        </w:rPr>
        <w:t>wloon</w:t>
      </w:r>
    </w:p>
    <w:p>
      <w:pPr>
        <w:pStyle w:val="Heading2"/>
        <w:rPr/>
      </w:pPr>
      <w:r>
        <w:rPr/>
        <w:t>Kowloon City District</w:t>
      </w:r>
    </w:p>
    <w:p>
      <w:pPr>
        <w:pStyle w:val="Heading3"/>
        <w:rPr/>
      </w:pPr>
      <w:r>
        <w:rPr/>
        <w:t>Kowloon Public Library#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ui Ching Roa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6 4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 Enquiries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6 4062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To Kwa Wan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-6/F., To Kwa Wan Market &amp; Government Offices,165 Ma Tau Wai Roa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6 41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Hung Hom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/F., Hung Hom Municipal Services Building, 11 Ma Tau Wai Roa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6 5044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Kowloon City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/F., Kowloon City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 Nga Tsin Wai Road, Kowloon City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6 6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Kwun Tong District</w:t>
      </w:r>
    </w:p>
    <w:p>
      <w:pPr>
        <w:pStyle w:val="Heading3"/>
        <w:rPr>
          <w:lang w:eastAsia="zh-HK"/>
        </w:rPr>
      </w:pPr>
      <w:r>
        <w:rPr/>
        <w:t>Lam Tin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-6/F., Lam Tin Complex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Hing Tin Street, Lam Ti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7 7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Ngau Tau Kok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-3/F., Ngau Tau Kok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3 Ngau Tau Kok Roa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7 4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Shui Wo Street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-6/F., Shui Wo Street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 Shui Wo Street, Kwun Tong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7 3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Lei Yue Mun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/F., Lei Yue Mun Municipal Servic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 Lei Yue Mun Path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340 3519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Sau Mau Ping Public Library^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pper ground floor of Sau Yun House, Sau Mau Ping Estate, Sau Ming Road, Sau Mau Ping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7 71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Shun Lee Estate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/F., Shun Lee Tsuen Sports Centr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.33, Shun Lee Tsuen Road. 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7 31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Sham Shui Po District</w:t>
      </w:r>
    </w:p>
    <w:p>
      <w:pPr>
        <w:pStyle w:val="Heading3"/>
        <w:rPr/>
      </w:pPr>
      <w:r>
        <w:rPr/>
        <w:t>Lai Chi Kok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G/F.-1/F., 19 Lai Wan Road, Lai Chi Kok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746 4270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3"/>
        <w:rPr/>
      </w:pPr>
      <w:r>
        <w:rPr/>
        <w:t>Po On Road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/F., Po On Road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25-329 Po On Road, Sham Shui Po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8 7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Sham Shui Po Public Library*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/F &amp; 1/F, Sham Shui Po Leisure and Cultural Building, 38 Sham Mong Road, Sham Shui Po, Kowloon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234 5122</w:t>
        <w:br/>
      </w:r>
    </w:p>
    <w:p>
      <w:pPr>
        <w:pStyle w:val="Heading3"/>
        <w:rPr/>
      </w:pPr>
      <w:r>
        <w:rPr/>
        <w:t>Shek Kip Mei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7/F, Shek Kip Mei Estate Ancillary Facilities Block, 100 Woh Chai Street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ek Kip Mei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8 2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Un Chau Street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/F., Un Chau Street Municipal Services Building, 59-63 Un Chau Street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8 7166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Wong Tai Sin District</w:t>
      </w:r>
    </w:p>
    <w:p>
      <w:pPr>
        <w:pStyle w:val="Heading3"/>
        <w:rPr/>
      </w:pPr>
      <w:r>
        <w:rPr/>
        <w:t>Ngau Chi Wan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-6/F., Ngau Chi Wan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 Clear Water Bay Roa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>Tel: 2927 6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/>
        <w:t>San Po Kong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/F., San Po Kong Plaz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3 Shung Ling Street, San Po Kong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>Tel: 2927 6107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/>
      </w:pPr>
      <w:r>
        <w:rPr/>
        <w:t>Fu Shan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nits 1-4, LG 1, Fu Yan House, Fu Shan Estate, Po Kong Village Roa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>Tel: 2927 6707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/>
      </w:pPr>
      <w:r>
        <w:rPr/>
        <w:t>Lok Fu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hop No. 112, 3/F., Lok Fu Place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Junction Roa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>Tel: 2926 7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/>
      </w:pPr>
      <w:r>
        <w:rPr/>
        <w:t>Lung Hing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North Wing, G/F., Lung Hing House, Lower Wong Tai Sin (II) Estate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>Tel: 2927 62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/>
      </w:pPr>
      <w:r>
        <w:rPr/>
        <w:t>Tsz Wan Shan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hop Nos. 701-702, 7/F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sz Wan Shan Shopping Centr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3 Yuk Wah Street, Wong Tai Sin.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el: 2927 6050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 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Yau Tsim Mong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Fa Yuen Street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4-5/F., Fa Yuen Street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123A Fa Yuen Street, Mong Kok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28 4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Yau Ma Tei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Block A, G/F &amp; 1-3/F, 251 Shanghai Street, Yau Ma Tei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28 60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Tai Kok Tsui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3/F., Tai Kok Tsui Municipal Servic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Building, 63 Fuk Tsun Street, Tai Kok Tsui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28 41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Tsim Sha Tsui Public Library^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1/F., Concordia Plaza, 1 Science Museum Road, Tsim Sha Tsui East.</w:t>
      </w:r>
    </w:p>
    <w:p>
      <w:pPr>
        <w:pStyle w:val="Normal"/>
        <w:spacing w:lineRule="exact" w:line="20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26 1072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/>
      </w:pPr>
      <w:r>
        <w:rPr/>
        <w:t>Self-service Library Station (</w:t>
      </w:r>
      <w:r>
        <w:rPr/>
        <w:t>Hong Kong Cultural Centre</w:t>
      </w:r>
      <w:r>
        <w:rPr/>
        <w:t>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Salisbury Road, Tsim Sha Tsui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</w:t>
      </w:r>
      <w:r>
        <w:rPr>
          <w:rFonts w:cs="Times New Roman" w:ascii="Times New Roman" w:hAnsi="Times New Roman"/>
          <w:sz w:val="20"/>
          <w:szCs w:val="20"/>
        </w:rPr>
        <w:t>891 93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1"/>
        <w:rPr>
          <w:lang w:eastAsia="zh-HK"/>
        </w:rPr>
      </w:pPr>
      <w:r>
        <w:rPr>
          <w:lang w:eastAsia="zh-HK"/>
        </w:rPr>
        <w:t>New Territories</w:t>
      </w:r>
    </w:p>
    <w:p>
      <w:pPr>
        <w:pStyle w:val="Heading2"/>
        <w:rPr>
          <w:lang w:eastAsia="zh-HK"/>
        </w:rPr>
      </w:pPr>
      <w:r>
        <w:rPr>
          <w:lang w:eastAsia="zh-HK"/>
        </w:rPr>
        <w:t>Kwai Tsing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North Kwai Chung Public Library*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2 &amp; 3/F., North Kwai Chung Market &amp; Library, Shek Yam Road, Kwai Chung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21 4740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South Kwai Chung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4/F., Kwai Hing Government Offices, 166-174 Hing Fong Road, Kwai Chung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29 6338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Tsing Yi Public Library*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1/F., Tsing Yi Municipal Services Building, 38 Tsing Luk Street, Tsing Yi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97 2904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North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Fanling Public Library*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2/F., 9 Wo Mun Street, Fanling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69 4444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Sheung Shui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3/F., Shek Wu Hui Municipal Services Building, 13 Chi Cheong Road,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Sheung Shui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79 2804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Fanling South Public Library^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hop Nos. 104A and 105A, 1/F, Dawning Views Shopping Plaza, 23 Yat Ming Road, Fanling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70 7408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Sha Tau Kok Public Library^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Shop No. 3, the ground floor of Ying Hoi House, Sha Tau Kok Chuen, 23 Shun Hing Street, Sha Tau Kok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74 0870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Sai Kung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Sai Kung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5/F., Sai Kung Government Offices, 34 Chan Man Street, Sai Kung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792 3669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Tiu Keng Leng Public Library*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4 Chui Ling Road, Tseung Kwan O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360 1678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Tseung Kwan O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9 Wan Lung Road, Tseung Kwan O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706 8101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Sha Tin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Sha Tin Public Library#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1 Yuen Wo Road, Sha Ti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94 3788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Reference Enquiries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94 3729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Ma On Shan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14 On Chun Street, Ma On Shan, Sha Ti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30 1911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lang w:eastAsia="zh-HK"/>
        </w:rPr>
      </w:pPr>
      <w:r>
        <w:rPr/>
        <w:t>Yuen Chau Kok Public Library</w:t>
      </w:r>
      <w:r>
        <w:rPr>
          <w:lang w:eastAsia="zh-HK"/>
        </w:rPr>
        <w:t>*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 Block</w:t>
      </w:r>
      <w:r>
        <w:rPr>
          <w:rFonts w:cs="Times New Roman" w:ascii="Times New Roman" w:hAnsi="Times New Roman"/>
          <w:sz w:val="20"/>
          <w:szCs w:val="20"/>
        </w:rPr>
        <w:t xml:space="preserve"> of </w:t>
      </w:r>
      <w:r>
        <w:rPr>
          <w:rFonts w:cs="Times New Roman" w:ascii="Times New Roman" w:hAnsi="Times New Roman"/>
          <w:sz w:val="20"/>
          <w:szCs w:val="20"/>
        </w:rPr>
        <w:t>Yuen Chau Kok Complex, 35 Ngan Shing Street, Sha Ti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 xml:space="preserve">Tel: </w:t>
      </w:r>
      <w:r>
        <w:rPr>
          <w:rFonts w:cs="Times New Roman" w:ascii="Times New Roman" w:hAnsi="Times New Roman"/>
          <w:sz w:val="20"/>
          <w:szCs w:val="20"/>
        </w:rPr>
        <w:t>2324 2700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Lek Yuen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Units 101-110, G/F., Kwai Wo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Lek Yuen Estate, Sha Ti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97 5177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Self-service Library Station (Tsuen Nam Road, Tai Wai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 xml:space="preserve">2 Tsuen Nam Road, Tai Wai, </w:t>
      </w:r>
      <w:r>
        <w:rPr>
          <w:rFonts w:cs="Times New Roman" w:ascii="Times New Roman" w:hAnsi="Times New Roman"/>
          <w:sz w:val="20"/>
          <w:szCs w:val="20"/>
          <w:lang w:eastAsia="zh-HK"/>
        </w:rPr>
        <w:t>Sha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 Tin (Near MTR Tai Wai Station Exit D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891 935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Tai Po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Tai Po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5/F., Tai Po Complex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8 Heung Sze Wui Street, Tai Po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51 4334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Tsuen Wan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Tsuen Wan Public Library#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38 Sai Lau Kok Road, Tsuen Wa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90 3891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Shek Wai Kok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Unit Nos. 215-219, Shek Fong House, Shek Wai Kok Estate, Tsuen Wa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14 6044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Tuen Mun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Tuen Mun Public Library#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1 Tuen Hi Road, Tuen Mu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50 0671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Reference Enquiries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50 7129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Tai Hing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Unit No. 80, 1/F., Commercial Complex, Tai Hing Estate, Tuen Mu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62 3220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Butterfly Estate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Unit Nos.123-130, G/F., Tip Chui House, Butterfly Estate, Tuen Mun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68 0518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Yuen Long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Ping Shan Tin Shui Wai Public Library#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High Block, Ping Shan Tin Shui Wai Leisure &amp; Cultural Building, 1 Tsui Sing Road, Tin Shui Wai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126 7520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Yuen Long Public Library*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G-1/F, Yuen Long Leisure &amp; Cultural Building, 52 Ma Tin Road, Yuen Lon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79 2511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Tin Shui Wai North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Shop 313, Tin Chak Shopping Centre, Tin Chak Estate, Tin Shui Wai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3741 0646</w:t>
      </w:r>
    </w:p>
    <w:p>
      <w:pPr>
        <w:pStyle w:val="Normal"/>
        <w:spacing w:lineRule="exact" w:line="200" w:before="0" w:after="0"/>
        <w:contextualSpacing/>
        <w:rPr>
          <w:rFonts w:ascii="新細明體;PMingLiU" w:hAnsi="新細明體;PMingLiU" w:cs="新細明體;PMingLiU"/>
          <w:b/>
          <w:b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Islands District</w:t>
      </w:r>
    </w:p>
    <w:p>
      <w:pPr>
        <w:pStyle w:val="Heading3"/>
        <w:rPr>
          <w:lang w:eastAsia="zh-HK"/>
        </w:rPr>
      </w:pPr>
      <w:r>
        <w:rPr>
          <w:lang w:eastAsia="zh-HK"/>
        </w:rPr>
        <w:t>Cheung Chau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2/F., Cheung Chau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2 Tai Hing Tai Road, Cheung Chau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81 5455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Tung Chung Public Library*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G-1/F, Tung Chung Municipal Services Building, 39 Man Tung Roa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Tung Chung, Lantau Islan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109 3011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Mui Wo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G/F., Mui Wo Municipal Services Building, 9 Ngan Shek Street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Mui Wo, Lantau Islan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84 7511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/>
      </w:pPr>
      <w:r>
        <w:rPr>
          <w:lang w:eastAsia="zh-HK"/>
        </w:rPr>
        <w:t>North Lamma Public Library^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  <w:t>1-2/F, 1 Yung Shue Wan Main Street, Lamma Islan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 xml:space="preserve">Tel: </w:t>
      </w:r>
      <w:r>
        <w:rPr>
          <w:rFonts w:cs="Times New Roman" w:ascii="Times New Roman" w:hAnsi="Times New Roman"/>
          <w:sz w:val="20"/>
          <w:szCs w:val="20"/>
        </w:rPr>
        <w:t>2249 5017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Peng Chau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G/F., Peng Chau Municipal Services Buildi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6 Po Peng Street, Peng Chau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83 1440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South Lamma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Second Street, Sok Kwu Wan, Lamma Islan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82 8178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3"/>
        <w:rPr>
          <w:lang w:eastAsia="zh-HK"/>
        </w:rPr>
      </w:pPr>
      <w:r>
        <w:rPr>
          <w:lang w:eastAsia="zh-HK"/>
        </w:rPr>
        <w:t>Tai O Public Library^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Shop No. 12, Commercial Centr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Lung Tin Estate, Tai O, Lantau Island.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85 5006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jc w:val="right"/>
      <w:rPr/>
    </w:pPr>
    <w:r>
      <w:rPr>
        <w:rFonts w:cs="新細明體;PMingLiU" w:ascii="新細明體;PMingLiU" w:hAnsi="新細明體;PMingLiU"/>
        <w:kern w:val="0"/>
        <w:sz w:val="18"/>
        <w:szCs w:val="18"/>
      </w:rPr>
      <w:t>◎</w:t>
    </w:r>
    <w:r>
      <w:rPr>
        <w:rFonts w:cs="新細明體;PMingLiU" w:ascii="新細明體;PMingLiU" w:hAnsi="新細明體;PMingLiU"/>
        <w:kern w:val="0"/>
        <w:sz w:val="18"/>
        <w:szCs w:val="18"/>
      </w:rPr>
      <w:t xml:space="preserve"> </w:t>
    </w:r>
    <w:r>
      <w:rPr>
        <w:rFonts w:cs="OptimaLTStd-Medium;Arial" w:ascii="新細明體;PMingLiU" w:hAnsi="新細明體;PMingLiU"/>
        <w:kern w:val="0"/>
        <w:sz w:val="18"/>
        <w:szCs w:val="18"/>
      </w:rPr>
      <w:t>Central Library</w:t>
    </w:r>
    <w:r>
      <w:rPr>
        <w:rFonts w:cs="MYuenHK-Medium-B5pc-H;Arial Unicode MS" w:ascii="新細明體;PMingLiU" w:hAnsi="新細明體;PMingLiU"/>
        <w:kern w:val="0"/>
        <w:sz w:val="18"/>
        <w:szCs w:val="18"/>
      </w:rPr>
      <w:t xml:space="preserve">, </w:t>
    </w:r>
    <w:r>
      <w:rPr>
        <w:rFonts w:cs="OptimaLTStd-Bold;Arial" w:ascii="新細明體;PMingLiU" w:hAnsi="新細明體;PMingLiU"/>
        <w:b/>
        <w:bCs/>
        <w:kern w:val="0"/>
        <w:sz w:val="18"/>
        <w:szCs w:val="18"/>
      </w:rPr>
      <w:t xml:space="preserve"># </w:t>
    </w:r>
    <w:r>
      <w:rPr>
        <w:rFonts w:cs="OptimaLTStd-Medium;Arial" w:ascii="新細明體;PMingLiU" w:hAnsi="新細明體;PMingLiU"/>
        <w:kern w:val="0"/>
        <w:sz w:val="18"/>
        <w:szCs w:val="18"/>
      </w:rPr>
      <w:t xml:space="preserve">Major Library, </w:t>
    </w:r>
    <w:r>
      <w:rPr>
        <w:rFonts w:cs="OptimaLTStd-Bold;Arial" w:ascii="新細明體;PMingLiU" w:hAnsi="新細明體;PMingLiU"/>
        <w:b/>
        <w:bCs/>
        <w:kern w:val="0"/>
        <w:sz w:val="18"/>
        <w:szCs w:val="18"/>
      </w:rPr>
      <w:t xml:space="preserve">* </w:t>
    </w:r>
    <w:r>
      <w:rPr>
        <w:rFonts w:cs="OptimaLTStd-Medium;Arial" w:ascii="新細明體;PMingLiU" w:hAnsi="新細明體;PMingLiU"/>
        <w:kern w:val="0"/>
        <w:sz w:val="18"/>
        <w:szCs w:val="18"/>
      </w:rPr>
      <w:t xml:space="preserve">District Library, </w:t>
    </w:r>
    <w:r>
      <w:rPr>
        <w:rFonts w:cs="OptimaLTStd-Bold;Arial" w:ascii="新細明體;PMingLiU" w:hAnsi="新細明體;PMingLiU"/>
        <w:b/>
        <w:bCs/>
        <w:kern w:val="0"/>
        <w:sz w:val="18"/>
        <w:szCs w:val="18"/>
      </w:rPr>
      <w:t xml:space="preserve">^ </w:t>
    </w:r>
    <w:r>
      <w:rPr>
        <w:rFonts w:cs="OptimaLTStd-Medium;Arial" w:ascii="新細明體;PMingLiU" w:hAnsi="新細明體;PMingLiU"/>
        <w:kern w:val="0"/>
        <w:sz w:val="18"/>
        <w:szCs w:val="18"/>
      </w:rPr>
      <w:t>Small Library 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Times New Roman" w:hAnsi="Times New Roman" w:cs="Times New Roman"/>
        <w:b/>
        <w:b/>
        <w:kern w:val="0"/>
        <w:sz w:val="36"/>
        <w:szCs w:val="36"/>
        <w:shd w:fill="FFFFFF" w:val="clear"/>
        <w:lang w:eastAsia="zh-HK"/>
      </w:rPr>
    </w:pPr>
    <w:r>
      <w:rPr>
        <w:rFonts w:cs="Times New Roman" w:ascii="Times New Roman" w:hAnsi="Times New Roman"/>
        <w:b/>
        <w:kern w:val="0"/>
        <w:sz w:val="36"/>
        <w:szCs w:val="36"/>
        <w:shd w:fill="FFFFFF" w:val="clear"/>
        <w:lang w:eastAsia="zh-HK"/>
      </w:rPr>
      <w:t>Hong Kong Public Libraries</w:t>
    </w:r>
  </w:p>
  <w:p>
    <w:pPr>
      <w:pStyle w:val="Normal"/>
      <w:pBdr>
        <w:bottom w:val="single" w:sz="12" w:space="1" w:color="000000"/>
      </w:pBdr>
      <w:rPr>
        <w:rFonts w:ascii="Times New Roman" w:hAnsi="Times New Roman" w:cs="Times New Roman"/>
        <w:b/>
        <w:b/>
        <w:kern w:val="0"/>
        <w:sz w:val="20"/>
        <w:szCs w:val="20"/>
        <w:shd w:fill="FFFFFF" w:val="clear"/>
        <w:lang w:eastAsia="zh-HK"/>
      </w:rPr>
    </w:pPr>
    <w:r>
      <w:rPr>
        <w:rFonts w:cs="Times New Roman" w:ascii="Times New Roman" w:hAnsi="Times New Roman"/>
        <w:kern w:val="0"/>
        <w:sz w:val="20"/>
        <w:szCs w:val="20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kern w:val="0"/>
          <w:sz w:val="20"/>
          <w:szCs w:val="20"/>
        </w:rPr>
        <w:t>https://www.hkpl.gov.hk</w:t>
      </w:r>
    </w:hyperlink>
    <w:r>
      <w:rPr>
        <w:rFonts w:cs="Times New Roman" w:ascii="Times New Roman" w:hAnsi="Times New Roman"/>
        <w:kern w:val="0"/>
        <w:sz w:val="20"/>
        <w:szCs w:val="20"/>
      </w:rPr>
      <w:t xml:space="preserve">   Telephone Renewal Service: 2827 2833 / 2698 0002</w:t>
    </w:r>
  </w:p>
  <w:p>
    <w:pPr>
      <w:pStyle w:val="Header"/>
      <w:rPr>
        <w:rFonts w:ascii="Times New Roman" w:hAnsi="Times New Roman" w:cs="Times New Roman"/>
        <w:bCs/>
        <w:kern w:val="0"/>
        <w:lang w:eastAsia="zh-HK"/>
      </w:rPr>
    </w:pPr>
    <w:r>
      <w:rPr>
        <w:rFonts w:cs="Times New Roman" w:ascii="Times New Roman" w:hAnsi="Times New Roman"/>
        <w:bCs/>
        <w:kern w:val="0"/>
      </w:rPr>
      <w:t>Hong Kong Public Libraries Head Office 11/F., 66 Causeway Road, Causeway Bay</w:t>
    </w:r>
  </w:p>
  <w:p>
    <w:pPr>
      <w:pStyle w:val="Header"/>
      <w:rPr>
        <w:rFonts w:ascii="Times New Roman" w:hAnsi="Times New Roman" w:cs="Times New Roman"/>
        <w:bCs/>
        <w:kern w:val="0"/>
        <w:lang w:eastAsia="zh-HK"/>
      </w:rPr>
    </w:pPr>
    <w:r>
      <w:rPr>
        <w:rFonts w:cs="Times New Roman" w:ascii="Times New Roman" w:hAnsi="Times New Roman"/>
        <w:bCs/>
        <w:kern w:val="0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  <w:shd w:fill="D8D8D8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lineRule="exact" w:line="220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00" w:before="0" w:after="0"/>
      <w:contextualSpacing/>
      <w:outlineLvl w:val="2"/>
    </w:pPr>
    <w:rPr>
      <w:rFonts w:ascii="新細明體;PMingLiU" w:hAnsi="新細明體;PMingLiU" w:cs="新細明體;PMingLiU"/>
      <w:b/>
      <w:sz w:val="20"/>
      <w:szCs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2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kern w:val="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hkpl.gov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2:00Z</dcterms:created>
  <dc:creator>LCSD</dc:creator>
  <dc:description/>
  <cp:keywords/>
  <dc:language>en-US</dc:language>
  <cp:lastModifiedBy>LM(C)</cp:lastModifiedBy>
  <dcterms:modified xsi:type="dcterms:W3CDTF">2024-04-05T07:08:00Z</dcterms:modified>
  <cp:revision>16</cp:revision>
  <dc:subject/>
  <dc:title/>
</cp:coreProperties>
</file>